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066627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8000"/>
          <w:sz w:val="28"/>
          <w:lang w:val="en-US"/>
        </w:rPr>
      </w:pPr>
      <w:hyperlink r:id="rId6">
        <w:r>
          <w:rPr>
            <w:rStyle w:val="InternetLink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Corpodetexto2"/>
        <w:jc w:val="center"/>
        <w:rPr>
          <w:b/>
          <w:b/>
          <w:color w:val="008000"/>
          <w:sz w:val="28"/>
          <w:lang w:val="en-US"/>
        </w:rPr>
      </w:pPr>
      <w:r>
        <w:rPr>
          <w:b/>
          <w:color w:val="008000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23 /Question nº: 72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Madeira tratada de eucalipto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Luiz Gustavo Mamão Castelan Póvoas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lgcpovoas@g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ou planejando construir minha casa ainda este ano e estou tendo uma grande dificuldade em encontrar um fornecedor de madeira tratada que não utilize o Arsênio, produto cancerígeno.</w:t>
        <w:br/>
        <w:t>Você saberia me informar algum fornecedor que utilize o tratamento ACQ na região sul do Brasil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Obrigado pela atençã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Luiz Gustav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Luiz Gustavo,</w:t>
      </w:r>
      <w:r>
        <w:rPr>
          <w:rFonts w:cs="Verdana" w:ascii="Verdana" w:hAnsi="Verdana"/>
          <w:lang w:val="en-US"/>
        </w:rPr>
        <w:t xml:space="preserve"> esse tema de tratamento de madeira com CCA (Cobre Cromo Arsênio) sempre desperta inquietações em quem vai utilizar a madeira pela presença do arsênio. Há sugestões de entidades internacionais de que para a maioria dos usos desse tipo de madeira tratada (postes, moirões, dormentes, pontes, etc.) - onde a pessoa tem pouca presença perto da madeira - de que não há risco algum. Já para o seu caso, se você não conseguir madeira tratada por outra forma, sugiro aplicar um verniz protetor ou esmalte sintético transparente sobre a madeira, com isso, o risco fica minimizad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ive pesquisando o mercado, não é minha área de maior atuação.  O ACQ está ainda em desenvolvimento e tem encontrado dificuldades por ser menos efetivo e ser também corrosiv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á existe um outro produto no Brasil que é o CCB (Cromo, Cobre e Boro) que não contem arsênio e é um pouco menos eficiente. Mesmo assim, para sua finalidade, seria talvez uma boa opção. Ainda assim, sempre seria bom colocar uma película transparente sobre a madeir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comendamos contatar as empresas Icotema e Battistela, que suponho trabalham também com o CCB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isite os websites abaixo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icotema.com.br/site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battistella.com.br/home/paginas/default.aspx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revestir.com.br/especial/especial_Jun_03/body_especial_jun_03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 também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abpm.com.br/pdf/IPT-Sergio_Brazolin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sbrtv1.ibict.br/upload/sbrt2710.pdf?PHPSESSID=88b1b4d2cd3443f5ba7c6b29362aed16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rFonts w:cs="Verdana" w:ascii="Verdana" w:hAnsi="Verdana"/>
            <w:lang w:val="en-US"/>
          </w:rPr>
          <w:t>http://sbrtv1.ibict.br/upload/sbrt3573.pdf?PHPSESSID=df1748e2270c4c26c3a0579f49fe0d03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3">
        <w:r>
          <w:rPr>
            <w:rStyle w:val="InternetLink"/>
            <w:rFonts w:cs="Verdana" w:ascii="Verdana" w:hAnsi="Verdana"/>
            <w:lang w:val="en-US"/>
          </w:rPr>
          <w:t>http://www.clippingexpress.com.br/noticia_abhipec.php?x=MjAyOTIxMDQ1OA%3D%3D&amp;zs=NjQwMQ%3D%3D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4">
        <w:r>
          <w:rPr>
            <w:rStyle w:val="InternetLink"/>
            <w:rFonts w:cs="Verdana" w:ascii="Verdana" w:hAnsi="Verdana"/>
            <w:lang w:val="en-US"/>
          </w:rPr>
          <w:t>http://www.cgimoveis.com.br/tecnologia/tendencias-internacionais-na-preservacao-de-madeiras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icotema.com.br/site" TargetMode="External"/><Relationship Id="rId8" Type="http://schemas.openxmlformats.org/officeDocument/2006/relationships/hyperlink" Target="http://www.battistella.com.br/home/paginas/default.aspx" TargetMode="External"/><Relationship Id="rId9" Type="http://schemas.openxmlformats.org/officeDocument/2006/relationships/hyperlink" Target="http://www.revestir.com.br/especial/especial_Jun_03/body_especial_jun_03.html" TargetMode="External"/><Relationship Id="rId10" Type="http://schemas.openxmlformats.org/officeDocument/2006/relationships/hyperlink" Target="http://www.abpm.com.br/pdf/IPT-Sergio_Brazolin.pdf" TargetMode="External"/><Relationship Id="rId11" Type="http://schemas.openxmlformats.org/officeDocument/2006/relationships/hyperlink" Target="http://sbrtv1.ibict.br/upload/sbrt2710.pdf?PHPSESSID=88b1b4d2cd3443f5ba7c6b29362aed16" TargetMode="External"/><Relationship Id="rId12" Type="http://schemas.openxmlformats.org/officeDocument/2006/relationships/hyperlink" Target="http://sbrtv1.ibict.br/upload/sbrt3573.pdf?PHPSESSID=df1748e2270c4c26c3a0579f49fe0d03" TargetMode="External"/><Relationship Id="rId13" Type="http://schemas.openxmlformats.org/officeDocument/2006/relationships/hyperlink" Target="http://www.clippingexpress.com.br/noticia_abhipec.php?x=MjAyOTIxMDQ1OA%3D%3D&amp;zs=NjQwMQ%3D%3D" TargetMode="External"/><Relationship Id="rId14" Type="http://schemas.openxmlformats.org/officeDocument/2006/relationships/hyperlink" Target="http://www.cgimoveis.com.br/tecnologia/tendencias-internacionais-na-preservacao-de-madeira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8:00Z</dcterms:created>
  <dc:creator>Celso Foelkel</dc:creator>
  <dc:description/>
  <dc:language>en-US</dc:language>
  <cp:lastModifiedBy>Celso Foelkel</cp:lastModifiedBy>
  <dcterms:modified xsi:type="dcterms:W3CDTF">2009-07-08T13:24:00Z</dcterms:modified>
  <cp:revision>5</cp:revision>
  <dc:subject/>
  <dc:title>Madeira tratada de eucalipto</dc:title>
</cp:coreProperties>
</file>