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52381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07 /Question nº: 70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Silvicultura dos eucalipto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ernando Mauricio Pinho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fer.mpinho@g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u nome é Fernando, sou acadêmico do 4° ano do curso de jornalismo da faculdade UNIVEL de Cascavel, PR. Eu e mais três amigos estamos realizando nosso trabalho de TCC sobre silvicultura, plantio de eucaliptos. Mas, estamos tendo dificuldade em encontrar material teórico (livros). Venho através deste e-mail solicitar a vocês qualquer tipo de material sobre o tema -  podem ser livros, anuários, revistas ou até mesmo informativos on-line. Em que puderem nos ajudar será bem vindo!! Desde já agradeço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Obrigado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Fernando</w:t>
      </w:r>
      <w:r>
        <w:rPr>
          <w:rFonts w:cs="Verdana" w:ascii="Verdana" w:hAnsi="Verdana"/>
          <w:lang w:val="en-US"/>
        </w:rPr>
        <w:t>, espero que o material digital referenciado abaixo possa lhes ser útil: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nov07.html" \l "se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nov07.html#seis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vegue nas diversas referências e encontre muita coisa para o trabalho de você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4:00Z</dcterms:created>
  <dc:creator>Celso Foelkel</dc:creator>
  <dc:description/>
  <dc:language>en-US</dc:language>
  <cp:lastModifiedBy>Celso Foelkel</cp:lastModifiedBy>
  <dcterms:modified xsi:type="dcterms:W3CDTF">2009-07-08T12:48:00Z</dcterms:modified>
  <cp:revision>5</cp:revision>
  <dc:subject/>
  <dc:title>Silvicultura dos eucaliptos</dc:title>
</cp:coreProperties>
</file>