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10228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sz w:val="24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56 /Question nº: 65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Manejo para usos múltiplos e fluxo de caixa.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Laert G. Werneck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blackbil62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Caro Celso, seu site é realmente muito bom e lamento que tenha sofrido ataques de hackers. O fato é que não consegui postar uma dúvida que tenho dificuldade de sanar. Sou agrônomo e extensionista no norte do RJ além de produtor rural (abacaxi, mandioca e reflorestamento). Estou tentando montar um fluxo de caixa para o reflorestamento em eucalipto com fins múltiplos, da seguinte forma: 2x1,5m de </w:t>
      </w:r>
      <w:r>
        <w:rPr>
          <w:rFonts w:cs="Verdana" w:ascii="Verdana" w:hAnsi="Verdana"/>
          <w:i/>
          <w:lang w:val="en-US"/>
        </w:rPr>
        <w:t>E. grandis</w:t>
      </w:r>
      <w:r>
        <w:rPr>
          <w:rFonts w:cs="Verdana" w:ascii="Verdana" w:hAnsi="Verdana"/>
          <w:lang w:val="en-US"/>
        </w:rPr>
        <w:t xml:space="preserve"> com um corte de 50% aos 2-3 anos (varas para obras), 50% do restante aos 6 anos (estacas), 50% do restante aos 9-10 anos e 300 árvores selecionadas (remanescentes) aos 14-15 anos para serraria. Acontece que não consigo prever qual seria o rendimento dessas árvores finais (m3/planta). As informações que tenho me levam a um resultado bom demais pra ser confiável. Você teria uma sugestão? (1 ou 2m³/planta, por exemplo?). Mando em anexo a planilha que estou desenvolvendo e gostaria de contar com sua opinião acerca dela. Em tempo: estou me dedicando a montar experimento(s) com plantio misto nativas x exóticas com fins madeireiros. Fiz um blog para tratar do assunto </w:t>
      </w:r>
      <w:hyperlink r:id="rId7">
        <w:r>
          <w:rPr>
            <w:rStyle w:val="InternetLink"/>
            <w:lang w:val="en-US"/>
          </w:rPr>
          <w:t>www.blackbil.blogspot.com</w:t>
        </w:r>
      </w:hyperlink>
      <w:r>
        <w:rPr>
          <w:rFonts w:cs="Verdana" w:ascii="Verdana" w:hAnsi="Verdana"/>
          <w:lang w:val="en-US"/>
        </w:rPr>
        <w:t xml:space="preserve"> e gostaria de contar com sua opinião acerca do assunto. Recentemente cobri falhas do meu plantio de 2 ha de </w:t>
      </w:r>
      <w:r>
        <w:rPr>
          <w:rFonts w:cs="Verdana" w:ascii="Verdana" w:hAnsi="Verdana"/>
          <w:i/>
          <w:lang w:val="en-US"/>
        </w:rPr>
        <w:t>Acacia mangium</w:t>
      </w:r>
      <w:r>
        <w:rPr>
          <w:rFonts w:cs="Verdana" w:ascii="Verdana" w:hAnsi="Verdana"/>
          <w:lang w:val="en-US"/>
        </w:rPr>
        <w:t xml:space="preserve"> com 200 mudas de guanandi e logo irei complementar com outras espécies nativas (jacarandá, ipê etc...) para acompanhar o desenvolviment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rato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ert G. Werneck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lang w:val="en-US"/>
        </w:rPr>
        <w:t xml:space="preserve"> 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Style w:val="StrongEmphasis"/>
          <w:rFonts w:cs="Verdana" w:ascii="Verdana" w:hAnsi="Verdana"/>
          <w:lang w:val="en-US"/>
        </w:rPr>
        <w:t>Caro Laert</w:t>
      </w:r>
      <w:r>
        <w:rPr>
          <w:rFonts w:cs="Verdana" w:ascii="Verdana" w:hAnsi="Verdana"/>
          <w:lang w:val="en-US"/>
        </w:rPr>
        <w:t xml:space="preserve">, bom dia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ei tanto de sua pergunta que pretendo em breve colocar algo nesse sentido na Eucalyptus Newsletter, até mesmo para incentivar as rotações mais longas, com maior proteção ao solo e maior qualidade dos produtos finai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u coloquei para você logo abaixo uma série de trabalhos magníficos que vão lhe ajudar a programar melhor seu fluxo de caixa. Há duas empresas que adotam muito bem o manejo para usos múltiplos com eucaliptos: Flosul e Klabin. Há uma palestra do R.Sella, da Klabin, (</w:t>
      </w:r>
      <w:hyperlink r:id="rId8">
        <w:r>
          <w:rPr>
            <w:rStyle w:val="InternetLink"/>
            <w:lang w:val="en-US"/>
          </w:rPr>
          <w:t>http://www.tume.esalq.usp.br/simp/arquivos/sella.pdf</w:t>
        </w:r>
      </w:hyperlink>
      <w:r>
        <w:rPr>
          <w:rFonts w:cs="Verdana" w:ascii="Verdana" w:hAnsi="Verdana"/>
          <w:lang w:val="en-US"/>
        </w:rPr>
        <w:t>)  que vai lhe esclarecer sobre os volumes nos diversos sortimentos e as produtividades esperadas para árvores mais velhas que as suas (entre 16 a 20 anos). São realmente preciosas. Eu não recomendo plantar espaçamentos tão apertados para colher varetas no primeiro desbaste. Vai gastar muitas mudas, herbicidas, fertilizantes e vai impactar muito mais o solo. Leia os muitos trabalhos oferecidos e veja se os sistemas propostos pela Klabin e pela Flosul não seriam mais adequados para você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trabalho do Sella é excelente, mas ele não relatou um outro tipo de madeira que é obtida nos desbastes, que é a madeira para lenha (de diâmetros menores que 8 cm e até 2 a 3 cm - dos ponteiros). Isso representa mais cerca de 2 a 3% da madeira colhida para celulos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ça uma leitura cuidadosa e refaça seus fluxos de caixa, você vai encontrar uma solução mais otimizada para seus negóci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Style w:val="StrongEmphasis"/>
          <w:rFonts w:cs="Verdana" w:ascii="Verdana" w:hAnsi="Verdana"/>
          <w:b w:val="false"/>
          <w:color w:val="000000"/>
          <w:lang w:val="en-US"/>
        </w:rPr>
        <w:t>Veja os links a segui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Lucratividade e avaliação econômica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lang w:val="en-US"/>
          </w:rPr>
          <w:t>http://www.ipef.br/servicos/teses/arquivos/soares,ts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www.scielo.br/pdf/rarv/v27n6/a07v27n6.pdf</w:t>
        </w:r>
      </w:hyperlink>
      <w:r>
        <w:rPr>
          <w:rFonts w:cs="Verdana" w:ascii="Verdana" w:hAnsi="Verdana"/>
          <w:color w:val="008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lang w:val="en-US"/>
          </w:rPr>
          <w:t>http://www.ipef.br/servicos/teses/arquivos/vale,rs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lang w:val="en-US"/>
          </w:rPr>
          <w:t>http://www.if.ufrrj.br/inst/monografia/2007II/Luana%20Almeida%20Bianquini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lang w:val="en-US"/>
          </w:rPr>
          <w:t>www.floresta.ufpr.br/pos-graduacao/defesas/pdf_dr/2005/t177-0211-D.pdf</w:t>
        </w:r>
      </w:hyperlink>
      <w:r>
        <w:rPr>
          <w:rFonts w:cs="Verdana" w:ascii="Verdana" w:hAnsi="Verdana"/>
          <w:color w:val="008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lang w:val="en-US"/>
          </w:rPr>
          <w:t>http://bibtede.ufla.br/tede/tde_arquivos/14/TDE-2006-06-10T062938Z-246/Publico/TeseAlvaro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Manejo florestal na Klabin Paraná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5">
        <w:r>
          <w:rPr>
            <w:rStyle w:val="InternetLink"/>
            <w:lang w:val="en-US"/>
          </w:rPr>
          <w:t>http://www.tume.esalq.usp.br/simp/arquivos/sella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6">
        <w:r>
          <w:rPr>
            <w:rStyle w:val="InternetLink"/>
            <w:lang w:val="en-US"/>
          </w:rPr>
          <w:t>http://sbrtv1.ibict.br/upload/sbrt1663.pdf?PHPSESSID=0905ca2b4823656be062b5d86fd6b4c8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7">
        <w:r>
          <w:rPr>
            <w:rStyle w:val="InternetLink"/>
            <w:lang w:val="en-US"/>
          </w:rPr>
          <w:t>http://www.ipef.br/publicacoes/seminario_serraria/cap04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8">
        <w:r>
          <w:rPr>
            <w:rStyle w:val="InternetLink"/>
            <w:lang w:val="en-US"/>
          </w:rPr>
          <w:t>http://www.ipef.br/eventos/2006/integracao/Palestra13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9">
        <w:r>
          <w:rPr>
            <w:rStyle w:val="InternetLink"/>
            <w:lang w:val="en-US"/>
          </w:rPr>
          <w:t>http://www.gelq.com.br/imagens/eucalyptus/gastao_serraria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20">
        <w:r>
          <w:rPr>
            <w:rStyle w:val="InternetLink"/>
            <w:lang w:val="en-US"/>
          </w:rPr>
          <w:t>http://www.klabin.com.br/(S(klqsvifeeuzbu1555rtwl555))/pt-br/produtos/categoria.aspx?id=18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21">
        <w:r>
          <w:rPr>
            <w:rStyle w:val="InternetLink"/>
            <w:lang w:val="en-US"/>
          </w:rPr>
          <w:t>http://www.rainforest-alliance.org/forestry/documents/klabinflorestalpubsum06por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22">
        <w:r>
          <w:rPr>
            <w:rStyle w:val="InternetLink"/>
            <w:lang w:val="en-US"/>
          </w:rPr>
          <w:t>http://www.rainforest-alliance.org/forestry/documents/klabin_parana_portuguese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23">
        <w:r>
          <w:rPr>
            <w:rStyle w:val="InternetLink"/>
            <w:lang w:val="en-US"/>
          </w:rPr>
          <w:t>http://www.rainforest-alliance.org/programs/forestry/smartwood/pdfs/parana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Manejo florestal na Flosul S.A. - Rio Grande do Su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24">
        <w:r>
          <w:rPr>
            <w:rStyle w:val="InternetLink"/>
            <w:lang w:val="en-US"/>
          </w:rPr>
          <w:t>http://www.ra.org/programs/forestry/smartwood/flosulfmpubsum04_000.pdf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25">
        <w:r>
          <w:rPr>
            <w:rStyle w:val="InternetLink"/>
            <w:lang w:val="en-US"/>
          </w:rPr>
          <w:t>http://www.rainforest-alliance.org/forestry/documents/flosul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26">
        <w:r>
          <w:rPr>
            <w:rStyle w:val="InternetLink"/>
            <w:lang w:val="en-US"/>
          </w:rPr>
          <w:t>http://www.imaflora.org/arquivos/FLOSUL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27">
        <w:r>
          <w:rPr>
            <w:rStyle w:val="InternetLink"/>
            <w:lang w:val="en-US"/>
          </w:rPr>
          <w:t>http://www.ipef.br/publicacoes/seminario_serraria/cap14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 com as acácias, guanandi, etc. Gostei muito de seu blog, um dia desses vou recomendá-lo na minha Eucalyptus Newsletter, aguar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calyptus Online Book &amp; New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nu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br/>
      </w:r>
      <w:hyperlink r:id="rId29">
        <w:r>
          <w:rPr>
            <w:rStyle w:val="InternetLink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br/>
      </w:r>
      <w:hyperlink r:id="rId30">
        <w:r>
          <w:rPr>
            <w:rStyle w:val="InternetLink"/>
            <w:lang w:val="en-US"/>
          </w:rPr>
          <w:t>www.abtcp.org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blackbil.blogspot.com/" TargetMode="External"/><Relationship Id="rId8" Type="http://schemas.openxmlformats.org/officeDocument/2006/relationships/hyperlink" Target="http://www.tume.esalq.usp.br/simp/arquivos/sella.pdf" TargetMode="External"/><Relationship Id="rId9" Type="http://schemas.openxmlformats.org/officeDocument/2006/relationships/hyperlink" Target="http://www.ipef.br/servicos/teses/arquivos/soares,ts.pdf" TargetMode="External"/><Relationship Id="rId10" Type="http://schemas.openxmlformats.org/officeDocument/2006/relationships/hyperlink" Target="http://www.scielo.br/pdf/rarv/v27n6/a07v27n6.pdf" TargetMode="External"/><Relationship Id="rId11" Type="http://schemas.openxmlformats.org/officeDocument/2006/relationships/hyperlink" Target="http://www.ipef.br/servicos/teses/arquivos/vale,rs.pdf" TargetMode="External"/><Relationship Id="rId12" Type="http://schemas.openxmlformats.org/officeDocument/2006/relationships/hyperlink" Target="http://www.if.ufrrj.br/inst/monografia/2007II/Luana Almeida Bianquini.pdf" TargetMode="External"/><Relationship Id="rId13" Type="http://schemas.openxmlformats.org/officeDocument/2006/relationships/hyperlink" Target="http://www.floresta.ufpr.br/pos-graduacao/defesas/pdf_dr/2005/t177-0211-D.pdf" TargetMode="External"/><Relationship Id="rId14" Type="http://schemas.openxmlformats.org/officeDocument/2006/relationships/hyperlink" Target="http://bibtede.ufla.br/tede/tde_arquivos/14/TDE-2006-06-10T062938Z-246/Publico/TeseAlvaro.pdf" TargetMode="External"/><Relationship Id="rId15" Type="http://schemas.openxmlformats.org/officeDocument/2006/relationships/hyperlink" Target="http://www.tume.esalq.usp.br/simp/arquivos/sella.pdf" TargetMode="External"/><Relationship Id="rId16" Type="http://schemas.openxmlformats.org/officeDocument/2006/relationships/hyperlink" Target="http://sbrtv1.ibict.br/upload/sbrt1663.pdf?PHPSESSID=0905ca2b4823656be062b5d86fd6b4c8" TargetMode="External"/><Relationship Id="rId17" Type="http://schemas.openxmlformats.org/officeDocument/2006/relationships/hyperlink" Target="http://www.ipef.br/publicacoes/seminario_serraria/cap04.pdf" TargetMode="External"/><Relationship Id="rId18" Type="http://schemas.openxmlformats.org/officeDocument/2006/relationships/hyperlink" Target="http://www.ipef.br/eventos/2006/integracao/Palestra13.pdf" TargetMode="External"/><Relationship Id="rId19" Type="http://schemas.openxmlformats.org/officeDocument/2006/relationships/hyperlink" Target="http://www.gelq.com.br/imagens/eucalyptus/gastao_serraria.pdf" TargetMode="External"/><Relationship Id="rId20" Type="http://schemas.openxmlformats.org/officeDocument/2006/relationships/hyperlink" Target="http://www.klabin.com.br/(S(klqsvifeeuzbu1555rtwl555))/pt-br/produtos/categoria.aspx?id=18" TargetMode="External"/><Relationship Id="rId21" Type="http://schemas.openxmlformats.org/officeDocument/2006/relationships/hyperlink" Target="http://www.rainforest-alliance.org/forestry/documents/klabinflorestalpubsum06por.pdf" TargetMode="External"/><Relationship Id="rId22" Type="http://schemas.openxmlformats.org/officeDocument/2006/relationships/hyperlink" Target="http://www.rainforest-alliance.org/forestry/documents/klabin_parana_portuguese.pdf" TargetMode="External"/><Relationship Id="rId23" Type="http://schemas.openxmlformats.org/officeDocument/2006/relationships/hyperlink" Target="http://www.rainforest-alliance.org/programs/forestry/smartwood/pdfs/parana.pdf" TargetMode="External"/><Relationship Id="rId24" Type="http://schemas.openxmlformats.org/officeDocument/2006/relationships/hyperlink" Target="http://www.ra.org/programs/forestry/smartwood/flosulfmpubsum04_000.pdf.pdf" TargetMode="External"/><Relationship Id="rId25" Type="http://schemas.openxmlformats.org/officeDocument/2006/relationships/hyperlink" Target="http://www.rainforest-alliance.org/forestry/documents/flosul.pdf" TargetMode="External"/><Relationship Id="rId26" Type="http://schemas.openxmlformats.org/officeDocument/2006/relationships/hyperlink" Target="http://www.imaflora.org/arquivos/FLOSUL.pdf" TargetMode="External"/><Relationship Id="rId27" Type="http://schemas.openxmlformats.org/officeDocument/2006/relationships/hyperlink" Target="http://www.ipef.br/publicacoes/seminario_serraria/cap14.pdf" TargetMode="External"/><Relationship Id="rId28" Type="http://schemas.openxmlformats.org/officeDocument/2006/relationships/hyperlink" Target="http://www.celso-foelkel.com.br/" TargetMode="External"/><Relationship Id="rId29" Type="http://schemas.openxmlformats.org/officeDocument/2006/relationships/hyperlink" Target="http://www.eucalyptus.com.br/" TargetMode="External"/><Relationship Id="rId30" Type="http://schemas.openxmlformats.org/officeDocument/2006/relationships/hyperlink" Target="http://www.abtcp.org.br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2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21:00Z</dcterms:modified>
  <cp:revision>4</cp:revision>
  <dc:subject/>
  <dc:title>Manejo para usos múltiplos e fluxo de caixa</dc:title>
</cp:coreProperties>
</file>