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09310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1 /Question nº: 65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Utilização de herbicidas em culturas de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 xml:space="preserve"> e </w:t>
      </w:r>
      <w:r>
        <w:rPr>
          <w:rFonts w:cs="Verdana" w:ascii="Verdana" w:hAnsi="Verdana"/>
          <w:b/>
          <w:i/>
          <w:color w:val="0000FF"/>
          <w:lang w:val="en-US"/>
        </w:rPr>
        <w:t>Eucalyptus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Marcos Antonio Marcondes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marcondemarcos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 Sr.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da cidade de Jaguariaíva no Paraná, estou trabalhando meu TCC para o curso de Engenharia Florestal, que estou concluindo. Meu tema é as respectivas vantagens de utilizar herbicidas de modo geral na silvicultura. Porém minhas dificuldades em conseguir informações corretas e com bases fundamentadas, está sendo muito grande. Se estiverem artigos recentes ou bibliografia que puderem me indicar eu agradeç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tt,</w:t>
        <w:br/>
        <w:t>Marcos Antonio Marcondes</w:t>
        <w:br/>
        <w:t xml:space="preserve">Celular (43) 9981 1015 </w:t>
      </w:r>
    </w:p>
    <w:p>
      <w:pPr>
        <w:pStyle w:val="Corpodetexto2"/>
        <w:rPr/>
      </w:pPr>
      <w:r>
        <w:rPr>
          <w:sz w:val="24"/>
          <w:lang w:val="en-US"/>
        </w:rPr>
        <w:br/>
      </w:r>
      <w:r>
        <w:rPr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rFonts w:cs="Verdana" w:ascii="Verdana" w:hAnsi="Verdana"/>
          <w:lang w:val="en-US"/>
        </w:rPr>
        <w:t>Caro Marcos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xiste muita coisa publicada em português sobre a aplicação de herbicidas em florestas plantadas de </w:t>
      </w:r>
      <w:r>
        <w:rPr>
          <w:rStyle w:val="Emphasis"/>
          <w:rFonts w:cs="Verdana" w:ascii="Verdana" w:hAnsi="Verdana"/>
          <w:lang w:val="en-US"/>
        </w:rPr>
        <w:t xml:space="preserve">Eucalyptus </w:t>
      </w:r>
      <w:r>
        <w:rPr>
          <w:rFonts w:cs="Verdana" w:ascii="Verdana" w:hAnsi="Verdana"/>
          <w:lang w:val="en-US"/>
        </w:rPr>
        <w:t xml:space="preserve">e de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>. Fiz quatro buscas para você, tanto no Google como no Google Acadêmic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nos links abaixo e navegue com paciência nas páginas referenciadas, com certeza você vai conseguir realizar um ótimo trabalh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eguem os links para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www.google.com.br/search?num=100&amp;hl=pt-BR&amp;q=herbicidas+eucalyptus+pdf+daninha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 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scholar.google.com.br/scholar?q=herbicidas+eucalyptus+pdf+daninhas&amp;num=100&amp;hl=pt-BR&amp;um=1&amp;ie=UTF-8&amp;oi=scholar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eguem os links para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google.com.br/search?num=100&amp;hl=pt-BR&amp;q=herbicidas+pinus+pdf+daninhas&amp;btnG=Pesquisar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scholar.google.com.br/scholar?num=100&amp;hl=pt-BR&amp;lr=&amp;q=herbicidas+pinus+pdf+daninhas&amp;l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avegação, seja paciente, há excelentes referências pelo que pude notar ao abrir algumas del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br/>
      </w:r>
      <w:hyperlink r:id="rId12">
        <w:r>
          <w:rPr>
            <w:rStyle w:val="InternetLink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br/>
      </w:r>
      <w:hyperlink r:id="rId13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num=100&amp;hl=pt-BR&amp;q=herbicidas+eucalyptus+pdf+daninhas&amp;meta" TargetMode="External"/><Relationship Id="rId8" Type="http://schemas.openxmlformats.org/officeDocument/2006/relationships/hyperlink" Target="http://scholar.google.com.br/scholar?q=herbicidas+eucalyptus+pdf+daninhas&amp;num=100&amp;hl=pt-BR&amp;um=1&amp;ie=UTF-8&amp;oi=scholart" TargetMode="External"/><Relationship Id="rId9" Type="http://schemas.openxmlformats.org/officeDocument/2006/relationships/hyperlink" Target="http://www.google.com.br/search?num=100&amp;hl=pt-BR&amp;q=herbicidas+pinus+pdf+daninhas&amp;btnG=Pesquisar&amp;meta" TargetMode="External"/><Relationship Id="rId10" Type="http://schemas.openxmlformats.org/officeDocument/2006/relationships/hyperlink" Target="http://scholar.google.com.br/scholar?num=100&amp;hl=pt-BR&amp;lr=&amp;q=herbicidas+pinus+pdf+daninhas&amp;lr" TargetMode="External"/><Relationship Id="rId11" Type="http://schemas.openxmlformats.org/officeDocument/2006/relationships/hyperlink" Target="http://www.celso-foelkel.com.br/" TargetMode="External"/><Relationship Id="rId12" Type="http://schemas.openxmlformats.org/officeDocument/2006/relationships/hyperlink" Target="http://www.eucalyptus.com.br/" TargetMode="External"/><Relationship Id="rId13" Type="http://schemas.openxmlformats.org/officeDocument/2006/relationships/hyperlink" Target="http://www.abtcp.org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4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05:00Z</dcterms:modified>
  <cp:revision>5</cp:revision>
  <dc:subject/>
  <dc:title>UTILIZAÇÃO DE HERBICIDAS EM CULTURAS DE PINUS E EUCALYPTUS</dc:title>
</cp:coreProperties>
</file>