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83729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3 /Question nº: 6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onteúdos sobre Silvicultura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Rubenildo Falcao de Mélo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ubenildo1@gmail.com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Tudo bem?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Encontrei na internet diversos textos interessantes sobre eucalipto a partir do link abaixo:</w:t>
      </w:r>
    </w:p>
    <w:p>
      <w:pPr>
        <w:pStyle w:val="Corpodetexto2"/>
        <w:rPr/>
      </w:pPr>
      <w:hyperlink r:id="rId7">
        <w:r>
          <w:rPr>
            <w:rStyle w:val="InternetLink"/>
            <w:lang w:val="en-US"/>
          </w:rPr>
          <w:t>http://www.eucalyptus.com.br/newspt_jul06.html</w:t>
        </w:r>
      </w:hyperlink>
      <w:r>
        <w:rPr>
          <w:sz w:val="24"/>
          <w:lang w:val="en-US"/>
        </w:rPr>
        <w:br/>
        <w:t>Pergunto como devo proceder para receber novas informações sobre o assunto SILVICULTURA?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Grato, antecipadamente,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Rubenildo.</w:t>
        <w:br/>
        <w:t xml:space="preserve">11-9801-7373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Rubenildo</w:t>
      </w:r>
      <w:r>
        <w:rPr>
          <w:rFonts w:cs="Verdana" w:ascii="Verdana" w:hAnsi="Verdana"/>
          <w:lang w:val="en-US"/>
        </w:rPr>
        <w:t>, agradeço sua mensagem e em especial seu interesse pelo nosso trabalho informando a sociedade sobre os eucalipto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emos muita coisa publicada sobre silvicultura em nosso website </w:t>
      </w:r>
      <w:hyperlink r:id="rId8">
        <w:r>
          <w:rPr>
            <w:rStyle w:val="InternetLink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que dê uma navegada geral no website, procurando ler todas as 18 newsletters publicadas até agora e alguns dos capítulos do Eucalyptus Online Book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Há um muito bom sobre ecoeficiência na área de florestas plantadas (</w:t>
      </w:r>
      <w:hyperlink r:id="rId9">
        <w:r>
          <w:rPr>
            <w:rStyle w:val="InternetLink"/>
            <w:lang w:val="en-US"/>
          </w:rPr>
          <w:t>http://www.eucalyptus.com.br/capitulos/PT11_P%2BL_florestal.pdf</w:t>
        </w:r>
      </w:hyperlink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É um capítulo longo e pesado para fazer o download (25MB), mas acredito que lhe será muito úti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 e 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newspt_jul06.html" TargetMode="External"/><Relationship Id="rId8" Type="http://schemas.openxmlformats.org/officeDocument/2006/relationships/hyperlink" Target="http://www.eucalyptus.com.br/" TargetMode="External"/><Relationship Id="rId9" Type="http://schemas.openxmlformats.org/officeDocument/2006/relationships/hyperlink" Target="http://www.eucalyptus.com.br/capitulos/PT11_P%2BL_florestal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41:00Z</dcterms:modified>
  <cp:revision>5</cp:revision>
  <dc:subject/>
  <dc:title>Conteúdos sobre Silvicultura</dc:title>
</cp:coreProperties>
</file>