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65824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11 /Question nº: 61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 paniculata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lice Mendes Cabral 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alice.cabral@vmetais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Faço faculdade de gestão ambiental e preciso fazer um trabalho sobre o </w:t>
      </w:r>
      <w:r>
        <w:rPr>
          <w:rFonts w:cs="Verdana" w:ascii="Verdana" w:hAnsi="Verdana"/>
          <w:i/>
          <w:lang w:val="en-US"/>
        </w:rPr>
        <w:t>Eucalytus paniculata</w:t>
      </w:r>
      <w:r>
        <w:rPr>
          <w:rFonts w:cs="Verdana" w:ascii="Verdana" w:hAnsi="Verdana"/>
          <w:lang w:val="en-US"/>
        </w:rPr>
        <w:t>, porém não estou conseguindo achar muita coi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rá que você pode me ajuda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Alice Mendes Cabra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 xml:space="preserve">Técnica em Meio Ambient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Gerência de Segurança e Meio Ambi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torantim Metais Zinco S/A | Unidade Vazante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www.votorantim-metais.com.br</w:t>
        </w:r>
      </w:hyperlink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alice.cabral@vmetais.com.br</w:t>
        </w:r>
      </w:hyperlink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Fone: 55 34 3813-9010 / 905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Cel: 55 34 9991-2727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Alice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gradeço sua mensagem e também sua disposição de estudar o </w:t>
      </w:r>
      <w:r>
        <w:rPr>
          <w:rStyle w:val="Emphasis"/>
          <w:rFonts w:cs="Verdana" w:ascii="Verdana" w:hAnsi="Verdana"/>
          <w:lang w:val="en-US"/>
        </w:rPr>
        <w:t>E. paniculata</w:t>
      </w:r>
      <w:r>
        <w:rPr>
          <w:rFonts w:cs="Verdana" w:ascii="Verdana" w:hAnsi="Verdana"/>
          <w:lang w:val="en-US"/>
        </w:rPr>
        <w:t>, espécie que tem sido muito usada para dormentes, moirões, cercas, postes, carvão vegetal e lenha. Hoje já não é tão popular, mas sempre tem o potencial da alta densidade da madei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dar uma navegada no que o Google e o Google Acadêmico nos relatam sobre essa espécie em páginas da web em portuguê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google.com.br/search?hl=pt-BR&amp;q=%22eucalyptus+paniculata%22&amp;btnG=Pesquisa+Google&amp;meta=lr%3Dlang_p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scholar.google.com.br/scholar?q=%22eucalyptus+paniculata%22&amp;hl=pt-BR&amp;lr=&amp;btnG=Pesquisar&amp;lr=lang_p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paciência e atenção você deve conseguir material para seu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rFonts w:ascii="Calibri" w:hAnsi="Calibri" w:cs="Calibri"/>
          <w:color w:val="000000"/>
          <w:sz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votorantim-metais.com.br/" TargetMode="External"/><Relationship Id="rId8" Type="http://schemas.openxmlformats.org/officeDocument/2006/relationships/hyperlink" Target="mailto:alice.cabral@vmetais.com.br" TargetMode="External"/><Relationship Id="rId9" Type="http://schemas.openxmlformats.org/officeDocument/2006/relationships/hyperlink" Target="http://www.google.com.br/search?hl=pt-BR&amp;q=&quot;eucalyptus+paniculata&quot;&amp;btnG=Pesquisa+Google&amp;meta=lr%3Dlang_pt" TargetMode="External"/><Relationship Id="rId10" Type="http://schemas.openxmlformats.org/officeDocument/2006/relationships/hyperlink" Target="http://scholar.google.com.br/scholar?q=&quot;eucalyptus+paniculata&quot;&amp;hl=pt-BR&amp;lr=&amp;btnG=Pesquisar&amp;lr=lang_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5:00Z</dcterms:created>
  <dc:creator>Celso Foelkel</dc:creator>
  <dc:description/>
  <dc:language>en-US</dc:language>
  <cp:lastModifiedBy>Celso Foelkel</cp:lastModifiedBy>
  <dcterms:modified xsi:type="dcterms:W3CDTF">2009-07-07T20:30:00Z</dcterms:modified>
  <cp:revision>6</cp:revision>
  <dc:subject/>
  <dc:title>Eucalyptus paniculata</dc:title>
</cp:coreProperties>
</file>