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783290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04 /Question nº: 50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Capítulos do Eucalyptus Online Book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Benedito Nogueira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beneditonogueira@terra.com.br</w:t>
        </w:r>
      </w:hyperlink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ão consegui achar os capítulos na pagina que foi indicada, como faço? Abraços</w:t>
        <w:br/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Benedito,</w:t>
      </w:r>
      <w:r>
        <w:rPr>
          <w:rFonts w:cs="Verdana" w:ascii="Verdana" w:hAnsi="Verdana"/>
          <w:lang w:val="en-US"/>
        </w:rPr>
        <w:t xml:space="preserve"> bom dia, estou em SP agora e não me recordo qual a página que lhe indiquei, já que não tenho acesso a minha caixa de mensagens antigas. Entretanto, para achar todos os capítulos e todas as newsletters já publicadas, basta entrar em </w:t>
      </w:r>
      <w:hyperlink r:id="rId8">
        <w:r>
          <w:rPr>
            <w:rStyle w:val="InternetLink"/>
            <w:rFonts w:cs="Verdana" w:ascii="Verdana" w:hAnsi="Verdana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t xml:space="preserve"> e navegar no website. Há um box à direita que diz onde clicar para baixar capítulos do livro e edições da Eucalyptus Newsletter. Os capítulos são em geral pesados e exigem que você espere ate que eles sejam baixados e sejam abertos pelo pdf Adobe Reader. Se você não tiver o software para leitura, ha instruções de como baixar o mesmo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Um abraço e sucess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br/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beneditonogueira@terra.com.br" TargetMode="External"/><Relationship Id="rId8" Type="http://schemas.openxmlformats.org/officeDocument/2006/relationships/hyperlink" Target="http://www.eucalyptus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1:00Z</dcterms:created>
  <dc:creator>Celso Foelkel</dc:creator>
  <dc:description/>
  <dc:language>en-US</dc:language>
  <cp:lastModifiedBy>Celso Foelkel</cp:lastModifiedBy>
  <dcterms:modified xsi:type="dcterms:W3CDTF">2009-07-06T10:51:00Z</dcterms:modified>
  <cp:revision>6</cp:revision>
  <dc:subject/>
  <dc:title> Capítulos do Eucalyptus Online Book</dc:title>
</cp:coreProperties>
</file>